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8050</wp:posOffset>
            </wp:positionH>
            <wp:positionV relativeFrom="margin">
              <wp:posOffset>-190500</wp:posOffset>
            </wp:positionV>
            <wp:extent cx="1555115" cy="434975"/>
            <wp:effectExtent l="0" t="0" r="0" b="0"/>
            <wp:wrapSquare wrapText="bothSides"/>
            <wp:docPr id="1" name="image_of_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of_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    2. srpna 2024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íží se zákaz provozu kotlů na tuhá paliva 1. a 2. tříd a zrušení kotlíkových dotací. Využijte poslední možnost dostupného řešení ekologického vytápění pomocí tepelných čerpadel Dražice Argo!</w:t>
      </w:r>
    </w:p>
    <w:p>
      <w:pPr>
        <w:pStyle w:val="Normal"/>
        <w:spacing w:lineRule="atLeast" w:line="320"/>
        <w:ind w:right="171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20"/>
        <w:ind w:left="142" w:right="171" w:hanging="0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Od začátku září začíná platit zákaz provozu nejstarších typů kotlů na tuhá paliva 1. a 2. emisní třídy, nadměrně zatěžujících životní prostředí. Domácnostem, které je budou využívat i nadále a nebudou mít ani zažádáno o dotaci na jejich výměnu, hrozí pokuta až 50 000 Kč. Ministerstvo životního prostředí ČR navíc oznámilo úpravu státních dotačních titulů, které jsou určené k výměně neekologických zdrojů vytápění v rodinných domech za jejich udržitelnější modely: ta se dotkne především tzv. kotlíkových dotací, které budou zcela zrušeny. Upraveny ovšem budou i programy Nová zelená úsporám a Nová zelená úsporám Light, u nichž budou sníženy jednotlivé příspěvky až o desítky tisíc korun. Společnost DZ Dražice, poskytující cenově výhodné řešení v podobě tepelných čerpadel Dražice Argo, vysvětluje souvislosti a radí, jak nyní nejlépe postupovat.</w:t>
      </w:r>
    </w:p>
    <w:p>
      <w:pPr>
        <w:pStyle w:val="Normal"/>
        <w:spacing w:lineRule="atLeast" w:line="320"/>
        <w:ind w:left="142" w:right="171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20"/>
        <w:ind w:left="142" w:right="171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4175760</wp:posOffset>
            </wp:positionV>
            <wp:extent cx="1571625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Zrušení kotlíkových dotací se dotkne zejména domácností s nejnižšími příjmy (pobírajících příspěvek na bydlení) a seniorů, pro které jsou primárně určeny. Ti v nich totiž mohou získat příspěvek až do výše 95 % uznatelných nákladů s limitem 180 000 Kč, a to již před samotnou realizací. Zároveň jsou to právě tyto domácnosti, které nejčastěji využívají od září zakázané typy kotlů na tuhá paliva. </w:t>
      </w:r>
    </w:p>
    <w:p>
      <w:pPr>
        <w:pStyle w:val="Normal"/>
        <w:spacing w:lineRule="atLeast" w:line="320"/>
        <w:ind w:right="56" w:hanging="0"/>
        <w:jc w:val="both"/>
        <w:rPr>
          <w:rStyle w:val="Applestylespan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zhledem k nastávajícím nepříznivým změnám je pro ně proto ideální opravdu již déle neotálet a podat samotnou žádost o kotlíkové dotace právě nyní. Mají totiž poslední možnost dosáhnout na vyšší finanční podporu a zároveň se vyhnout riziku penále. Řešením jejich problému jsou ekologická tepelná čerpadla, která mohou být cenově dostupná i pro ně. Jako příklad uveďme tepelná čerpadla Dražice Argo systému vzduch-voda v normou požadované energetické třídě A++: náklady na jejich pořízení jim totiž dotace pomůže z velké míry pokrýt. Aktuálně je navíc nabízíme za ještě atraktivnějších podmínek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,“ </w:t>
      </w:r>
      <w:r>
        <w:rPr>
          <w:rFonts w:cs="Arial" w:ascii="Arial" w:hAnsi="Arial"/>
          <w:iCs/>
          <w:sz w:val="22"/>
          <w:szCs w:val="22"/>
        </w:rPr>
        <w:t xml:space="preserve">říká Radek Červín, vedoucí prodeje tepelných čerpadel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DZ Dražice</w:t>
        </w:r>
      </w:hyperlink>
      <w:r>
        <w:rPr>
          <w:rFonts w:cs="Arial" w:ascii="Arial" w:hAnsi="Arial"/>
          <w:iCs/>
          <w:sz w:val="22"/>
          <w:szCs w:val="22"/>
        </w:rPr>
        <w:t xml:space="preserve">, a pokračuje: </w:t>
      </w:r>
      <w:r>
        <w:rPr>
          <w:rFonts w:cs="Arial" w:ascii="Arial" w:hAnsi="Arial"/>
          <w:i/>
          <w:sz w:val="22"/>
          <w:szCs w:val="22"/>
        </w:rPr>
        <w:t xml:space="preserve">„Od září kotlíkové dotace nahradí program Nová zelená úsporám Light. Z té bude ale možné čerpat na výměnu neekologického kotle 1. a 2. třídy (či starého plynového kotle) za tepelné čerpadlo pouze 130 000 Kč nebo 150 000 Kč (pokud bude systém využitý i na ohřev vody).“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Jak fungují tepelná čerpadla Dražice Argo?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onobloková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tepelná čerpadla Dražice</w:t>
        </w:r>
      </w:hyperlink>
      <w:r>
        <w:rPr>
          <w:rFonts w:cs="Arial" w:ascii="Arial" w:hAnsi="Arial"/>
          <w:iCs/>
          <w:sz w:val="22"/>
          <w:szCs w:val="22"/>
        </w:rPr>
        <w:t xml:space="preserve"> Argo systému vzduch-voda (ve variantách 8, 11 a 14 kW) dováží na český trh společnost DZ Dražice na základě spolupráce s italskou společností Argoclima. Tato tichá zařízení dosahují vysoké účinnosti, třídy energetické náročnosti A++ a výstupní teploty topné vody až 58 °C (při zahrnutí vlivu kompresoru). </w:t>
      </w:r>
      <w:r>
        <w:rPr>
          <w:rFonts w:cs="Arial" w:ascii="Arial" w:hAnsi="Arial"/>
          <w:i/>
          <w:sz w:val="22"/>
          <w:szCs w:val="22"/>
        </w:rPr>
        <w:t>„Kvalitní tepelné čerpadlo Dražice Argo doplňuje dražická vnitřní jednotka – hydromodul HM09A. Po jejich propojení vzniká funkční systém na vytápění, chlazení a ohřev vody. Jednotka má v sobě integrovaný regulátor s dotykovým displejem a intuitivním ovládáním, pomocný elektrokotel o výkonu 9kW a pojistný a odvzdušňovací ventil. Její vzdálenou správu přes internet umožňuje aplikace myUplink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“ </w:t>
      </w:r>
      <w:r>
        <w:rPr>
          <w:rFonts w:cs="Arial" w:ascii="Arial" w:hAnsi="Arial"/>
          <w:iCs/>
          <w:sz w:val="22"/>
          <w:szCs w:val="22"/>
        </w:rPr>
        <w:t xml:space="preserve">dodává Radek Červín. </w:t>
      </w:r>
    </w:p>
    <w:p>
      <w:pPr>
        <w:pStyle w:val="Normal"/>
        <w:spacing w:lineRule="atLeast" w:line="320"/>
        <w:ind w:left="720" w:right="5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lineRule="atLeast" w:line="240" w:before="0" w:after="0"/>
        <w:ind w:left="14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: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nweb"/>
        <w:spacing w:lineRule="atLeast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58732787"/>
      <w:bookmarkStart w:id="1" w:name="_Hlk158732725"/>
      <w:bookmarkEnd w:id="0"/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 a akumulačních nádrží v České republice, který své výrobky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 DZ Dražice vlastní výrobní závod s několika linkami v Dražicích a Luštěnicích nedaleko Benátek nad Jizerou a plně automatizovaný sklad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158732787"/>
      <w:bookmarkStart w:id="3" w:name="_Hlk158732787"/>
      <w:bookmarkEnd w:id="3"/>
    </w:p>
    <w:p>
      <w:pPr>
        <w:pStyle w:val="Normlnweb"/>
        <w:spacing w:lineRule="atLeast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střídače a bateriové systém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ind w:left="142" w:hanging="0"/>
        <w:jc w:val="both"/>
        <w:rPr/>
      </w:pPr>
      <w:bookmarkStart w:id="4" w:name="_Hlk158732725"/>
      <w:r>
        <w:rPr>
          <w:rFonts w:cs="Arial" w:ascii="Arial" w:hAnsi="Arial"/>
          <w:color w:val="000000"/>
          <w:sz w:val="20"/>
          <w:szCs w:val="20"/>
        </w:rPr>
        <w:t>Své portfolio tepelných čerpadel DZ Dražice rozšířila v roce 2023 o tepelná čerpadla Dražice Argo, a to na základě spolupráce s italskou společností Argoclima. Dále prodává klimatizace AIR a AIR Plus.</w:t>
      </w:r>
      <w:bookmarkEnd w:id="4"/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ind w:left="142" w:hanging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11" w:color="000001"/>
        </w:pBd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11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11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11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11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11" w:color="000001"/>
        </w:pBdr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47" w:right="127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epelné čerpadlo Argo iM lze aktuálně pořídit za akční ceny: </w:t>
      </w:r>
      <w:hyperlink r:id="rId1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tc.dzd.cz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7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Cej">
    <w:name w:val="c_ej"/>
    <w:basedOn w:val="Standardnpsmoodstavce"/>
    <w:qFormat/>
    <w:rPr/>
  </w:style>
  <w:style w:type="character" w:styleId="Wacimagecontainer">
    <w:name w:val="wacimagecontainer"/>
    <w:basedOn w:val="Standardnpsmoodstavce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bsm">
    <w:name w:val="mb-s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aw">
    <w:name w:val="c_aw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zd.cz/" TargetMode="External"/><Relationship Id="rId5" Type="http://schemas.openxmlformats.org/officeDocument/2006/relationships/hyperlink" Target="https://www.dzd-argo.cz/produkty-dzd-argo/produkty/aim-08-emx-8-kw-7" TargetMode="External"/><Relationship Id="rId6" Type="http://schemas.openxmlformats.org/officeDocument/2006/relationships/hyperlink" Target="http://www.nibe.cz/" TargetMode="External"/><Relationship Id="rId7" Type="http://schemas.openxmlformats.org/officeDocument/2006/relationships/hyperlink" Target="http://www.dzd.cz/" TargetMode="External"/><Relationship Id="rId8" Type="http://schemas.openxmlformats.org/officeDocument/2006/relationships/hyperlink" Target="https://www.dzd-solar.cz/" TargetMode="External"/><Relationship Id="rId9" Type="http://schemas.openxmlformats.org/officeDocument/2006/relationships/hyperlink" Target="http://www.klima-drazice.cz/" TargetMode="External"/><Relationship Id="rId10" Type="http://schemas.openxmlformats.org/officeDocument/2006/relationships/hyperlink" Target="mailto:lenka.vybulkova@crestcom.cz" TargetMode="External"/><Relationship Id="rId11" Type="http://schemas.openxmlformats.org/officeDocument/2006/relationships/hyperlink" Target="mailto:kamila.cadk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dzd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c.dz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4:00Z</dcterms:created>
  <dc:creator>karolina.blinkova</dc:creator>
  <dc:description/>
  <cp:keywords/>
  <dc:language>en-US</dc:language>
  <cp:lastModifiedBy>Marie Cimplová</cp:lastModifiedBy>
  <cp:lastPrinted>2024-07-25T11:47:00Z</cp:lastPrinted>
  <dcterms:modified xsi:type="dcterms:W3CDTF">2024-08-01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